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ISSERO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106937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ukoja 8/2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5251216/tarmo@regsil.ee</w:t>
              </w:r>
            </w:hyperlink>
            <w:r>
              <w:rPr>
                <w:sz w:val="22"/>
                <w:szCs w:val="22"/>
                <w:lang w:val="et-EE"/>
              </w:rPr>
              <w:t xml:space="preserve">  / Tarmo Rühk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GABRIEL MÜÜRSEPP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2757 / Gabriel.myyrsepp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kohanim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 tee 13 Jägala-Käravete tee km 30,36 – 32,143, Pillapalu küla, Anija vald 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Tegevuse aeg </w:t>
            </w:r>
            <w:r>
              <w:rPr>
                <w:lang w:val="et-EE"/>
              </w:rPr>
              <w:t>(kuupäev, kellaaeg, alates - kun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4. oktoober 2025 laupäev, kl 7.30 – 18:30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avandatava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enixBet Crosskartide Eesti Meistrivõistluste etapp rallisprindis Harjumaal 04.10.202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  <w:r>
              <w:rPr>
                <w:bCs/>
                <w:lang w:val="et-EE"/>
              </w:rPr>
              <w:t>(projekt, joonised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dastatud eeleval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 Kooskõlastuse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bCs/>
                <w:lang w:val="et-EE"/>
              </w:rPr>
              <w:t>/kooskõlastamis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  <w:r>
              <w:rPr>
                <w:bCs/>
                <w:lang w:val="et-EE"/>
              </w:rPr>
              <w:t>/kooskõlastamis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äästeametiga</w:t>
            </w:r>
            <w:r>
              <w:rPr>
                <w:bCs/>
                <w:lang w:val="et-EE"/>
              </w:rPr>
              <w:t>/kooskõlastamis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  <w:r>
              <w:rPr>
                <w:bCs/>
                <w:lang w:val="et-EE"/>
              </w:rPr>
              <w:t>/kooskõlastamis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1216/tarmo@regs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3:00Z</dcterms:created>
  <dc:creator>kristjan</dc:creator>
  <dc:description/>
  <cp:keywords/>
  <dc:language>en-US</dc:language>
  <cp:lastModifiedBy>Tarmo Rühka</cp:lastModifiedBy>
  <cp:lastPrinted>2025-09-22T18:03:00Z</cp:lastPrinted>
  <dcterms:modified xsi:type="dcterms:W3CDTF">2025-09-23T16:2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